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a BT;Times New Roman" w:hAnsi="Americana BT;Times New Roman" w:cs="Americana BT;Times New Roman"/>
          <w:sz w:val="22"/>
          <w:szCs w:val="22"/>
        </w:rPr>
      </w:pPr>
      <w:r>
        <w:rPr>
          <w:rFonts w:cs="Americana BT;Times New Roman" w:ascii="Americana BT;Times New Roman" w:hAnsi="Americana BT;Times New Roman"/>
        </w:rPr>
        <w:t>INFORMACJA</w:t>
        <w:tab/>
        <w:tab/>
        <w:tab/>
        <w:tab/>
        <w:tab/>
        <w:tab/>
      </w:r>
      <w:r>
        <w:rPr>
          <w:rFonts w:cs="Americana BT;Times New Roman" w:ascii="Americana BT;Times New Roman" w:hAnsi="Americana BT;Times New Roman"/>
          <w:sz w:val="22"/>
          <w:szCs w:val="22"/>
        </w:rPr>
        <w:t>Lututów dnia 2012.03.01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bCs/>
          <w:sz w:val="22"/>
          <w:szCs w:val="22"/>
        </w:rPr>
      </w:pPr>
      <w:r>
        <w:rPr>
          <w:rFonts w:cs="Americana BT;Times New Roman" w:ascii="Americana BT;Times New Roman" w:hAnsi="Americana BT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STANIE MIENIA KOMUNALNEGO GMINY LUTUTÓW Z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E DOTYCZĄCE PRZYSŁUGUJĄCYCH JEDNOSTCE SAMORZĄDU GMINNEGO PRAW WŁAS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N.3023.3.2012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0"/>
        <w:gridCol w:w="5873"/>
        <w:gridCol w:w="1069"/>
        <w:gridCol w:w="9"/>
        <w:gridCol w:w="2022"/>
      </w:tblGrid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</w:rPr>
              <w:t xml:space="preserve">Lp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ślenie środka trwałe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byci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</w:t>
            </w:r>
          </w:p>
        </w:tc>
      </w:tr>
      <w:tr>
        <w:trPr>
          <w:trHeight w:val="67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. BUDYNKI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Ludowo Strażacki –GOK w Lututowi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.726,22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2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jednopiętrowy 12 –rodzinn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01,4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3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jednopiętrowy 12 – rodzinn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01,4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nica OSP Dymk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18,94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0" w:hanging="360"/>
              <w:rPr/>
            </w:pPr>
            <w:r>
              <w:rPr/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nica OSP Klusk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35,05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6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nica OSP Niemoje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51,07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7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Huta</w:t>
            </w:r>
          </w:p>
          <w:p>
            <w:pPr>
              <w:pStyle w:val="Normal"/>
              <w:rPr/>
            </w:pPr>
            <w:r>
              <w:rPr/>
              <w:t>Okna PC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82,97</w:t>
            </w:r>
          </w:p>
          <w:p>
            <w:pPr>
              <w:pStyle w:val="Normal"/>
              <w:jc w:val="right"/>
              <w:rPr/>
            </w:pPr>
            <w:r>
              <w:rPr/>
              <w:t>17.904,72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8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nica OSP Świątkowic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86,53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9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Choj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50,66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Dobrosław</w:t>
            </w:r>
          </w:p>
          <w:p>
            <w:pPr>
              <w:pStyle w:val="Normal"/>
              <w:rPr/>
            </w:pPr>
            <w:r>
              <w:rPr/>
              <w:t xml:space="preserve">Okna PCV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42,44</w:t>
            </w:r>
          </w:p>
          <w:p>
            <w:pPr>
              <w:pStyle w:val="Normal"/>
              <w:jc w:val="right"/>
              <w:rPr/>
            </w:pPr>
            <w:r>
              <w:rPr/>
              <w:t>6.402,56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Gminy Lututów + Kotłowni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/9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.202,33                    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12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w Lututowie </w:t>
            </w:r>
          </w:p>
          <w:p>
            <w:pPr>
              <w:pStyle w:val="Normal"/>
              <w:rPr/>
            </w:pPr>
            <w:r>
              <w:rPr/>
              <w:t xml:space="preserve">Termomodernizacj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206,57</w:t>
            </w:r>
          </w:p>
          <w:p>
            <w:pPr>
              <w:pStyle w:val="Normal"/>
              <w:jc w:val="right"/>
              <w:rPr/>
            </w:pPr>
            <w:r>
              <w:rPr/>
              <w:t>675.366,04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Lututowie </w:t>
            </w:r>
          </w:p>
          <w:p>
            <w:pPr>
              <w:pStyle w:val="Normal"/>
              <w:rPr/>
            </w:pPr>
            <w:r>
              <w:rPr/>
              <w:t>Termomodernizacj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604,63</w:t>
            </w:r>
          </w:p>
          <w:p>
            <w:pPr>
              <w:pStyle w:val="Normal"/>
              <w:jc w:val="right"/>
              <w:rPr/>
            </w:pPr>
            <w:r>
              <w:rPr/>
              <w:t>1.030.890.81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Dobrosławiu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iemojewie</w:t>
            </w:r>
          </w:p>
          <w:p>
            <w:pPr>
              <w:pStyle w:val="Normal"/>
              <w:rPr/>
            </w:pPr>
            <w:r>
              <w:rPr/>
              <w:t>Remont 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730,00</w:t>
            </w:r>
          </w:p>
          <w:p>
            <w:pPr>
              <w:pStyle w:val="Normal"/>
              <w:jc w:val="right"/>
              <w:rPr/>
            </w:pPr>
            <w:r>
              <w:rPr/>
              <w:t>24.720,72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Swobod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34,25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Huci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</w:tr>
      <w:tr>
        <w:trPr>
          <w:trHeight w:val="1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ZPOZ w Lututowi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892,67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mnazjum z salą sportową w Lututowi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 197.618,89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zwi antywłamaniowe typ WSL-3000-PP klasy c i ppo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743,66</w:t>
            </w:r>
          </w:p>
        </w:tc>
      </w:tr>
      <w:tr>
        <w:trPr>
          <w:trHeight w:val="67" w:hRule="atLeast"/>
        </w:trPr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RAZEM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.587.714,53   </w:t>
            </w:r>
          </w:p>
        </w:tc>
      </w:tr>
      <w:tr>
        <w:trPr>
          <w:trHeight w:val="67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 BUDOWLE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– Rynek w Lututowie </w:t>
            </w:r>
          </w:p>
          <w:p>
            <w:pPr>
              <w:pStyle w:val="Normal"/>
              <w:rPr/>
            </w:pPr>
            <w:r>
              <w:rPr/>
              <w:t>Modernizacja i Rewitalizacja Centrum Lututowa</w:t>
            </w:r>
          </w:p>
          <w:p>
            <w:pPr>
              <w:pStyle w:val="Normal"/>
              <w:rPr/>
            </w:pPr>
            <w:r>
              <w:rPr/>
              <w:t>Modernizacja i Rewitalizacja Centrum Lututowa- II eta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65,36</w:t>
            </w:r>
          </w:p>
          <w:p>
            <w:pPr>
              <w:pStyle w:val="Normal"/>
              <w:jc w:val="right"/>
              <w:rPr/>
            </w:pPr>
            <w:r>
              <w:rPr/>
              <w:t>542.055,87</w:t>
            </w:r>
          </w:p>
          <w:p>
            <w:pPr>
              <w:pStyle w:val="Normal"/>
              <w:jc w:val="right"/>
              <w:rPr/>
            </w:pPr>
            <w:r>
              <w:rPr/>
              <w:t>535.816,03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nek autobusowy przy trasie Nr 14  </w:t>
            </w:r>
            <w:r>
              <w:rPr>
                <w:b/>
                <w:bCs/>
              </w:rPr>
              <w:t>( 6szt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41,74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y, mosty – obiekt Rybka – Piask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43,79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y, mosty Nr inwentarzowy II/24/8/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6,02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y, mosty Łęki Małe Nr inwent. II/24/8/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66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głębinowa Niemojew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94,4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fornia I wodociąg Świątkowic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45,53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8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ć wodociągowa Dębina – Jeżopol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177,47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ć wodociągowa Zygmunt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16,82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 Klusk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977,07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ć wodociągowa Niemoje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805,21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ć wodociągowa Lututów osiedl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3,73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ć wodociągowa Lutut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9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 i przyłącza Lututó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16,67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ć wodociągowa  i hydrofornia Lutut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826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ć wodociągowa Augustyn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75,44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ć wodociągowa  Łęki D. I Mał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404,04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ia ścieków i kanalizacja w Lututowi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.153,64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y, śmietniki Nr inwent. II/29/7/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asfaltowa – targowic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56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a uzdatniania wody w Huci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644,46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ć wodociągowa Hut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.444,2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ul. Wspóln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049,8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Gminna we wsi Chojny – asfalt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699,83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Gminna we wsi Świątkowice – asfalt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74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Gminna we wsi Swoboda – asfalt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980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Lututów ul. Stefanówek – Poln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488,93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Kopaniny- Popielina-  asfal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470.101,52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Huta- asfal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735.970,32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 sanitarna Lututów ul. Klonows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70.863,50</w:t>
            </w:r>
          </w:p>
        </w:tc>
      </w:tr>
      <w:tr>
        <w:trPr>
          <w:trHeight w:val="19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a uzdatniania wody – Dębina oraz sieć wodociągowa Lututów ul. Klonowsk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932.469,37</w:t>
            </w:r>
          </w:p>
        </w:tc>
      </w:tr>
      <w:tr>
        <w:trPr>
          <w:trHeight w:val="9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eżopole – Zygmuntów-asfal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870.109,56</w:t>
            </w:r>
          </w:p>
        </w:tc>
      </w:tr>
      <w:tr>
        <w:trPr>
          <w:trHeight w:val="2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dowa sieci wodociągowej – Lututów, Kopaniny, Jeżopole, Józefina, Klusk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778.541,12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dernizacja drogi dojazdowej do pól Dobrosław – Łęki Mał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66.836,81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dernizacja drogi dojazdowej do pól Dobrosław-Dymk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76.250,73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dernizacja drogi dojazdowej do pól Łęki Mał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94.632,76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mont drogi Lututów ul. Cmentar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1.923,88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dernizacja drogi dojazdowej do pól Hut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2.676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drogi dojazdowej do pól Knap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6.263,64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drogi dojazdowej do pól Dobrosła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4.380,9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dernizacja drogi dojazdowej do pól Niemoje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55.545,31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dernizacja drogi we wsi Swobod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.634,26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drogi we wsi Dymki - Kija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8,15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drogi we wsi Lututów ul. Pol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345,09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drogi we wsi Lututów ul. Zielo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.572,64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udowa boiska sportowego – „ORLIK 2010”w Lututow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0.097,87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dernizacja drogi do gruntów – Świątkowic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.517,88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do gruntów – Łęki Duż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.910,46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budowa wodociągu grupowego obiekt Bielaw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.356,85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budowa drogi dojazdowej do gruntów rolnych Niemojew-Jeżopol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.420,13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budowa drogi dojazdowej do gruntów rolnych Swobod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.139,06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drogi dojazdowej do gruntów rol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ski-Knap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.675,2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la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mpleks Sportowo-Rekreacyjn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7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.448,2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budowa wodociągu grupowego obiekt Popieli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.341,6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ny plac zabaw- Szkoła Podstawowa Lututó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.318,23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ulicy Ogrodowej w Lututowie – jezdnia asfal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.559,16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ebudowa drogi gminnej w miejscowości – Kłoniczki- Wiry-Choj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87.344,51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budowa drogi dojazdowej do gruntów rolnych we wsi Łęki Mał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.569,44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budowa wodociągu grupowego Lututów obiekt Ostrycharz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.834,91</w:t>
            </w:r>
          </w:p>
        </w:tc>
      </w:tr>
      <w:tr>
        <w:trPr>
          <w:trHeight w:val="67" w:hRule="atLeast"/>
        </w:trPr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36.956,26</w:t>
            </w:r>
          </w:p>
        </w:tc>
      </w:tr>
      <w:tr>
        <w:trPr>
          <w:trHeight w:val="67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i/>
                <w:iCs/>
              </w:rPr>
              <w:t>IV. MASZYNY I URZĄDZENIA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komputerow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.377,00           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3.750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.559,99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mputer 486D x 2- 80/4MB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4,2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Komputerow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62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Komputerow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85,00</w:t>
            </w:r>
          </w:p>
        </w:tc>
      </w:tr>
      <w:tr>
        <w:trPr>
          <w:trHeight w:val="11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HP Laser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8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HP-Kolor-Laser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2,00</w:t>
            </w:r>
          </w:p>
        </w:tc>
      </w:tr>
      <w:tr>
        <w:trPr>
          <w:trHeight w:val="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Komputerow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85,02</w:t>
            </w:r>
          </w:p>
        </w:tc>
      </w:tr>
      <w:tr>
        <w:trPr>
          <w:trHeight w:val="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Komputerow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8,00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Komputerow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8,00</w:t>
            </w:r>
          </w:p>
        </w:tc>
      </w:tr>
      <w:tr>
        <w:trPr>
          <w:trHeight w:val="13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2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komputerowy – 5 sztu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511,84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 - Note boo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319,99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- Note boo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600,00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komputer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470,00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estaw komputerowy 7 sz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087,62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rwery typ. C typ D relacyjnej bazy danych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566,20</w:t>
            </w:r>
          </w:p>
        </w:tc>
      </w:tr>
      <w:tr>
        <w:trPr>
          <w:trHeight w:val="149" w:hRule="atLeast"/>
        </w:trPr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.300,86</w:t>
            </w:r>
          </w:p>
        </w:tc>
      </w:tr>
      <w:tr>
        <w:trPr>
          <w:trHeight w:val="260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V. MASZYNY I URZĄDZENIA BRANŻOWE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głębinowa 6BA-12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30</w:t>
            </w:r>
          </w:p>
        </w:tc>
      </w:tr>
      <w:tr>
        <w:trPr>
          <w:trHeight w:val="12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ęszczarka z wyposażeniem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8,50</w:t>
            </w:r>
          </w:p>
        </w:tc>
      </w:tr>
      <w:tr>
        <w:trPr>
          <w:trHeight w:val="13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arka samobieżna z osprzętem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990,00</w:t>
            </w:r>
          </w:p>
        </w:tc>
      </w:tr>
      <w:tr>
        <w:trPr>
          <w:trHeight w:val="13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rabniacz – kosiarka GIRAFF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40,00</w:t>
            </w:r>
          </w:p>
        </w:tc>
      </w:tr>
      <w:tr>
        <w:trPr>
          <w:trHeight w:val="13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rabniacz do gałęz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80,00</w:t>
            </w:r>
          </w:p>
        </w:tc>
      </w:tr>
      <w:tr>
        <w:trPr>
          <w:trHeight w:val="13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acz czoł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,00</w:t>
            </w:r>
          </w:p>
        </w:tc>
      </w:tr>
      <w:tr>
        <w:trPr>
          <w:trHeight w:val="13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 CTH-222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0,01</w:t>
            </w:r>
          </w:p>
        </w:tc>
      </w:tr>
      <w:tr>
        <w:trPr>
          <w:trHeight w:val="149" w:hRule="atLeast"/>
        </w:trPr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.258,81</w:t>
            </w:r>
          </w:p>
        </w:tc>
      </w:tr>
      <w:tr>
        <w:trPr>
          <w:trHeight w:val="260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I. ŚRODKI TRANSPORTU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trażacki Star 244L  SIS 321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105,70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trażacki Żuk A156B SIN 235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44,62</w:t>
            </w:r>
          </w:p>
        </w:tc>
      </w:tr>
      <w:tr>
        <w:trPr>
          <w:trHeight w:val="13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trażacki Zuk A-156B SIN 076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47,86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trażacki Żuk EWE G8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ód Strażacki Żuk SIS 158C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Autosan H9-21 -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23,64</w:t>
            </w:r>
          </w:p>
        </w:tc>
      </w:tr>
      <w:tr>
        <w:trPr>
          <w:trHeight w:val="14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bus A0909L03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600,00</w:t>
            </w:r>
          </w:p>
        </w:tc>
      </w:tr>
      <w:tr>
        <w:trPr>
          <w:trHeight w:val="4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Przyczepa Rol.T-653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8.304,00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czepa Rol.- wóz asenizacyj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18.239,00</w:t>
            </w:r>
          </w:p>
        </w:tc>
      </w:tr>
      <w:tr>
        <w:trPr>
          <w:trHeight w:val="13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Ciągnik Rol.- NEW-HOLAND TD/7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105.957,00</w:t>
            </w:r>
          </w:p>
        </w:tc>
      </w:tr>
      <w:tr>
        <w:trPr>
          <w:trHeight w:val="1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mochód specjalistyczny ratowniczy MAGIRU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000,00</w:t>
            </w:r>
          </w:p>
        </w:tc>
      </w:tr>
      <w:tr>
        <w:trPr>
          <w:trHeight w:val="149" w:hRule="atLeast"/>
        </w:trPr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.421,82</w:t>
            </w:r>
          </w:p>
        </w:tc>
      </w:tr>
      <w:tr>
        <w:trPr>
          <w:trHeight w:val="130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II. NARZĘDZIA-PRZYŻĄDY –WYPOSAŻENIE </w:t>
            </w:r>
          </w:p>
        </w:tc>
      </w:tr>
      <w:tr>
        <w:trPr>
          <w:trHeight w:val="17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arka Mita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.125,06</w:t>
            </w:r>
          </w:p>
        </w:tc>
      </w:tr>
      <w:tr>
        <w:trPr>
          <w:trHeight w:val="10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KM-16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7.450,17</w:t>
            </w:r>
          </w:p>
        </w:tc>
      </w:tr>
      <w:tr>
        <w:trPr>
          <w:trHeight w:val="22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metalowy- stadion sportowy Lututów Świątkowice – 2 sztuk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7.370,00</w:t>
            </w:r>
          </w:p>
        </w:tc>
      </w:tr>
      <w:tr>
        <w:trPr>
          <w:trHeight w:val="149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.945,23</w:t>
            </w:r>
          </w:p>
        </w:tc>
      </w:tr>
      <w:tr>
        <w:trPr>
          <w:trHeight w:val="39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 GRUNTY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87/5 o pow. 0,04 Lutut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93/4 o pow. 0,05 Lutut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93/5 o pow. 0,16  Lutut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48/2 o pow. 0,42 ha Dobrosła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93/3 Lututów  o pow. 0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6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ka Nr 395/6 – 0,29 395/13-0,01  395/8-0,02 395/12-0,14 395/9 –0,03 395/10-0,06  </w:t>
            </w:r>
            <w:r>
              <w:rPr>
                <w:b/>
                <w:bCs/>
              </w:rPr>
              <w:t xml:space="preserve">ogółem 0,55 </w:t>
            </w:r>
            <w:r>
              <w:rPr/>
              <w:t>Lututów ul. Klonows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7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98/25 o pow. 0,53 Lututów UG ul. Klonows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8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98/27 o pow. 0,42 Lututów ul. Klonows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9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97/3-0,69; 397/4- 0,85; 397/5-0,03; 397/6-0,39 </w:t>
            </w:r>
            <w:r>
              <w:rPr>
                <w:b/>
                <w:bCs/>
              </w:rPr>
              <w:t>ogółem 1,96</w:t>
            </w:r>
            <w:r>
              <w:rPr/>
              <w:t xml:space="preserve"> Lutut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0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69/9 o pow. 2,27 Lututów – Stadio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1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56/4 o pow. 0,01 Lututów ul. Wieruszows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2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53/4 o pow. 0,35 Lututów – Przedszkole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3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34 o pow. 0,08 Lututów  GO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4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53/10; 356/11; 353/12 Lututów ul. Wieruszows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5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21 o pow. 0,35 Lututów  ul. Zielon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,00</w:t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6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8/10 o pow. 0,49 Lututów Oczyszczalnia </w:t>
            </w:r>
          </w:p>
          <w:p>
            <w:pPr>
              <w:pStyle w:val="Normal"/>
              <w:rPr/>
            </w:pPr>
            <w:r>
              <w:rPr/>
              <w:t>Działka Nr 37/11 o pow. 0,24 Lututów ul. Ogrodow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7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20/12 o pow. 0,197  OSP Świątkowic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8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20/6 o pow. 0,18 Hydrofornia Świątkowic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9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 Nr 369/16 o pow. 0,3874 ha Lututów Stadio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00,00</w:t>
            </w:r>
          </w:p>
        </w:tc>
      </w:tr>
      <w:tr>
        <w:trPr>
          <w:trHeight w:val="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94/1; 95/3; 222/1 pow. 0,07 K. Dobrosła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1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75/9 o pow. 0,10 Piask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2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49/2 o pow. 0,25 Dymki – Kijanic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3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65/2 o pow. 0,0708 Dymki OSP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4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42 o pow. 0,73 Huta  Szkoła + OS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5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2 o pow. 0,26 Huta – Hydroforni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6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56 o pow. 0,21 Hut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8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7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54/2 o pow. 0,04  wysypisko Kluski </w:t>
            </w:r>
          </w:p>
          <w:p>
            <w:pPr>
              <w:pStyle w:val="Normal"/>
              <w:rPr/>
            </w:pPr>
            <w:r>
              <w:rPr/>
              <w:t>Działka Nr 156/2 o pow. 0,12 Kluski</w:t>
            </w:r>
          </w:p>
          <w:p>
            <w:pPr>
              <w:pStyle w:val="Normal"/>
              <w:rPr/>
            </w:pPr>
            <w:r>
              <w:rPr/>
              <w:t>Działka Nr 172/5 o pow. 0,18 Kluski</w:t>
            </w:r>
          </w:p>
          <w:p>
            <w:pPr>
              <w:pStyle w:val="Normal"/>
              <w:rPr/>
            </w:pPr>
            <w:r>
              <w:rPr/>
              <w:t xml:space="preserve">Działka Nr 171/2; 171/3 o pow. 0,91 Kluski </w:t>
            </w:r>
          </w:p>
          <w:p>
            <w:pPr>
              <w:pStyle w:val="Normal"/>
              <w:rPr/>
            </w:pPr>
            <w:r>
              <w:rPr/>
              <w:t xml:space="preserve">Działka Nr174/5 o pow. 0,20 Kluski </w:t>
            </w:r>
          </w:p>
          <w:p>
            <w:pPr>
              <w:pStyle w:val="Normal"/>
              <w:rPr/>
            </w:pPr>
            <w:r>
              <w:rPr/>
              <w:t xml:space="preserve">Działka Nr 128 o pow. 0,2790 Kluski </w:t>
            </w:r>
          </w:p>
          <w:p>
            <w:pPr>
              <w:pStyle w:val="Normal"/>
              <w:rPr/>
            </w:pPr>
            <w:r>
              <w:rPr/>
              <w:t xml:space="preserve">Działka Nr155 o pow. 0,3759 Klusk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</w:tr>
      <w:tr>
        <w:trPr>
          <w:trHeight w:val="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8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49/8 o pow. 0,3806 Lututów  -Targowic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80,00</w:t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9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49/3  Lututów  ul. Klonowska – asfalt – droga dojazdowa do targowisk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56,00</w:t>
            </w:r>
          </w:p>
        </w:tc>
      </w:tr>
      <w:tr>
        <w:trPr>
          <w:trHeight w:val="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0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48/1 o pow. 0,79 Lututów  Szkoła Podst. </w:t>
            </w:r>
          </w:p>
          <w:p>
            <w:pPr>
              <w:pStyle w:val="Normal"/>
              <w:rPr/>
            </w:pPr>
            <w:r>
              <w:rPr/>
              <w:t xml:space="preserve">Działka Nr 349/1 o pow. 0,12 Lututów ul. Wieruszowska </w:t>
            </w:r>
          </w:p>
          <w:p>
            <w:pPr>
              <w:pStyle w:val="Normal"/>
              <w:rPr/>
            </w:pPr>
            <w:r>
              <w:rPr/>
              <w:t>Działka Nr350/1 o pow. 0,10 Lututów S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1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346 o pow. 0,39 Lututów M. Park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,00 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2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80 o pow. 1,06 Lututów Rynek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3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3/1 o pow. 0,06 Huta – Hydroforni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4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ziałka Nr 122/3 o pow. 0,18 Dębina </w:t>
            </w:r>
          </w:p>
          <w:p>
            <w:pPr>
              <w:pStyle w:val="Normal"/>
              <w:rPr/>
            </w:pPr>
            <w:r>
              <w:rPr/>
              <w:t xml:space="preserve">Działka Nr 88/3 o pow. 0,13 Dębina – droga dojazdow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5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27/6 o pow. 0,08 Augustyn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6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11/2 o pow. 0,43 Swobod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7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11/3 o pow. 0,09 Swobod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,00</w:t>
            </w:r>
          </w:p>
        </w:tc>
      </w:tr>
      <w:tr>
        <w:trPr>
          <w:trHeight w:val="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8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41/4 o pow. 0,09 Hut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9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29/1 o pow. 0,12 Hut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0,00 </w:t>
            </w:r>
          </w:p>
        </w:tc>
      </w:tr>
      <w:tr>
        <w:trPr>
          <w:trHeight w:val="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0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21/13 o pow.0, 63 Huta </w:t>
            </w:r>
          </w:p>
          <w:p>
            <w:pPr>
              <w:pStyle w:val="Normal"/>
              <w:rPr/>
            </w:pPr>
            <w:r>
              <w:rPr/>
              <w:t xml:space="preserve">Działka Nr 3/1 o pow. 0,06 Huta </w:t>
            </w:r>
          </w:p>
          <w:p>
            <w:pPr>
              <w:pStyle w:val="Normal"/>
              <w:rPr/>
            </w:pPr>
            <w:r>
              <w:rPr/>
              <w:t xml:space="preserve">Działka Nr 3/2 o pow. 0,15 Hut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1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227 o pow. 1,07 Dobrosław </w:t>
            </w:r>
          </w:p>
          <w:p>
            <w:pPr>
              <w:pStyle w:val="Normal"/>
              <w:rPr/>
            </w:pPr>
            <w:r>
              <w:rPr/>
              <w:t xml:space="preserve">Działka Nr 335/ o pow. 0,07  Dobrosław – drog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2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Nr333/5o pow.2,8484,333/4-0,7596,Nr283-4,1190 Swob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3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51/1 o pow. 0,06 Lututów ul. Wieruszowsk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4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63/2 o pow. 0,02 ha Lututów, ul. J.P. Stalskie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5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20/13 o pow. 0,0186 Świątkowice OSP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6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219/1 o pow. 1,7500 ha Piaski (ROLL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7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98/22 ; 398/26;395/2; 399; 395/3; 398/28 o pow. 1,3701 – Lututów Spółdzielnia Mieszkaniow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54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8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352/1; 352/3; 352/4; 352/5; 348/2; 349/3; 350/2; 350/3; 351/2; 349/2;351/3 o pow. 0,41 Lututów ul. Krótka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78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9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mki drogi powszechnego korzystania </w:t>
            </w:r>
          </w:p>
          <w:p>
            <w:pPr>
              <w:pStyle w:val="Normal"/>
              <w:rPr/>
            </w:pPr>
            <w:r>
              <w:rPr/>
              <w:t xml:space="preserve">Działka Nr 48/3 o pow.0,23 </w:t>
            </w:r>
          </w:p>
          <w:p>
            <w:pPr>
              <w:pStyle w:val="Normal"/>
              <w:rPr/>
            </w:pPr>
            <w:r>
              <w:rPr/>
              <w:t xml:space="preserve">Działka Nr 8 o pow.0,14 </w:t>
            </w:r>
          </w:p>
          <w:p>
            <w:pPr>
              <w:pStyle w:val="Normal"/>
              <w:rPr/>
            </w:pPr>
            <w:r>
              <w:rPr/>
              <w:t xml:space="preserve">Działka Nr16 o pow. 0,70 </w:t>
            </w:r>
          </w:p>
          <w:p>
            <w:pPr>
              <w:pStyle w:val="Normal"/>
              <w:rPr/>
            </w:pPr>
            <w:r>
              <w:rPr/>
              <w:t>Działka Nr 28 o pow. 0,22</w:t>
            </w:r>
          </w:p>
          <w:p>
            <w:pPr>
              <w:pStyle w:val="Normal"/>
              <w:rPr/>
            </w:pPr>
            <w:r>
              <w:rPr/>
              <w:t>Działka Nr 63/2 o pow. 0,1302</w:t>
            </w:r>
          </w:p>
          <w:p>
            <w:pPr>
              <w:pStyle w:val="Normal"/>
              <w:rPr/>
            </w:pPr>
            <w:r>
              <w:rPr/>
              <w:t xml:space="preserve">Działka Nr 64/2 o pow. 0,7398 </w:t>
            </w:r>
          </w:p>
          <w:p>
            <w:pPr>
              <w:pStyle w:val="Normal"/>
              <w:rPr/>
            </w:pPr>
            <w:r>
              <w:rPr/>
              <w:t xml:space="preserve">Działka Nr 78 o pow. 0,30 </w:t>
            </w:r>
          </w:p>
          <w:p>
            <w:pPr>
              <w:pStyle w:val="Normal"/>
              <w:rPr/>
            </w:pPr>
            <w:r>
              <w:rPr/>
              <w:t xml:space="preserve">Działka Nr 91 o pow. 0,15 </w:t>
            </w:r>
          </w:p>
          <w:p>
            <w:pPr>
              <w:pStyle w:val="Normal"/>
              <w:rPr/>
            </w:pPr>
            <w:r>
              <w:rPr/>
              <w:t xml:space="preserve">Działka Nr 101 o pow. 0,37 </w:t>
            </w:r>
          </w:p>
          <w:p>
            <w:pPr>
              <w:pStyle w:val="Normal"/>
              <w:rPr/>
            </w:pPr>
            <w:r>
              <w:rPr/>
              <w:t xml:space="preserve">Działka Nr 175 o pow. 0,29 </w:t>
            </w:r>
          </w:p>
          <w:p>
            <w:pPr>
              <w:pStyle w:val="Normal"/>
              <w:rPr/>
            </w:pPr>
            <w:r>
              <w:rPr/>
              <w:t xml:space="preserve">Działka Nr 7 o pow. 0,03 </w:t>
            </w:r>
          </w:p>
          <w:p>
            <w:pPr>
              <w:pStyle w:val="Normal"/>
              <w:rPr/>
            </w:pPr>
            <w:r>
              <w:rPr/>
              <w:t xml:space="preserve">Działka Nr 12 o pow. 0,09 </w:t>
            </w:r>
          </w:p>
          <w:p>
            <w:pPr>
              <w:pStyle w:val="Normal"/>
              <w:rPr/>
            </w:pPr>
            <w:r>
              <w:rPr/>
              <w:t xml:space="preserve">Działka Nr 31A o pow. 0,23 </w:t>
            </w:r>
          </w:p>
          <w:p>
            <w:pPr>
              <w:pStyle w:val="Normal"/>
              <w:rPr/>
            </w:pPr>
            <w:r>
              <w:rPr/>
              <w:t>Działka Nr 46 o pow. 0,07</w:t>
            </w:r>
          </w:p>
          <w:p>
            <w:pPr>
              <w:pStyle w:val="Normal"/>
              <w:rPr/>
            </w:pPr>
            <w:r>
              <w:rPr/>
              <w:t xml:space="preserve">Działka Nr 58 o pow. 0,55 </w:t>
            </w:r>
          </w:p>
          <w:p>
            <w:pPr>
              <w:pStyle w:val="Normal"/>
              <w:rPr/>
            </w:pPr>
            <w:r>
              <w:rPr/>
              <w:t xml:space="preserve">Działka Nr 60 o pow. 0,60 </w:t>
            </w:r>
          </w:p>
          <w:p>
            <w:pPr>
              <w:pStyle w:val="Normal"/>
              <w:rPr/>
            </w:pPr>
            <w:r>
              <w:rPr/>
              <w:t xml:space="preserve">Działka Nr 134 o pow. 0,48 </w:t>
            </w:r>
          </w:p>
          <w:p>
            <w:pPr>
              <w:pStyle w:val="Normal"/>
              <w:rPr/>
            </w:pPr>
            <w:r>
              <w:rPr/>
              <w:t xml:space="preserve">Działka Nr 141 o pow. 0,40 </w:t>
            </w:r>
          </w:p>
          <w:p>
            <w:pPr>
              <w:pStyle w:val="Normal"/>
              <w:rPr/>
            </w:pPr>
            <w:r>
              <w:rPr/>
              <w:t xml:space="preserve">Działka Nr 142 o pow. 0,0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ziałka Nr 144 o pow. 0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0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ki Duże </w:t>
            </w:r>
          </w:p>
          <w:p>
            <w:pPr>
              <w:pStyle w:val="Normal"/>
              <w:rPr/>
            </w:pPr>
            <w:r>
              <w:rPr/>
              <w:t xml:space="preserve">Działka Nr 55 o pow. 0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1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hojny </w:t>
            </w:r>
          </w:p>
          <w:p>
            <w:pPr>
              <w:pStyle w:val="Normal"/>
              <w:rPr/>
            </w:pPr>
            <w:r>
              <w:rPr/>
              <w:t xml:space="preserve">Działka Nr 133/4 o pow. 0,08 – droga </w:t>
            </w:r>
          </w:p>
          <w:p>
            <w:pPr>
              <w:pStyle w:val="Normal"/>
              <w:rPr/>
            </w:pPr>
            <w:r>
              <w:rPr/>
              <w:t xml:space="preserve">Działka Nr 548 o pow. 0,17 </w:t>
            </w:r>
          </w:p>
          <w:p>
            <w:pPr>
              <w:pStyle w:val="Normal"/>
              <w:rPr/>
            </w:pPr>
            <w:r>
              <w:rPr/>
              <w:t xml:space="preserve">Działka Nr 549 o pow. 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500,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2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ziałka Nr 98/5 o pow. 0,0520 Swoboda – drog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ziałka Nr 90/3 o pow. 0,18 Swobod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3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8/2 o pow. 0,07 Popielin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4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20/5 o pow. 0,03 Lututów  </w:t>
            </w:r>
          </w:p>
          <w:p>
            <w:pPr>
              <w:pStyle w:val="Normal"/>
              <w:rPr/>
            </w:pPr>
            <w:r>
              <w:rPr/>
              <w:t>Działka Nr 489 o pow. 0,05 Lututów ul. Złoczews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5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. 2/2 o pow. 0,59 Kopani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.20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6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. 229/2 o pow. 0,6001 Jeżopole- Szkoła Niemojew</w:t>
            </w:r>
          </w:p>
          <w:p>
            <w:pPr>
              <w:pStyle w:val="Normal"/>
              <w:rPr/>
            </w:pPr>
            <w:r>
              <w:rPr/>
              <w:t>Działka Nr .656/2 , 659/2 o pow. 0,0990 – droga obręb Jeżopole</w:t>
            </w:r>
          </w:p>
          <w:p>
            <w:pPr>
              <w:pStyle w:val="Normal"/>
              <w:rPr/>
            </w:pPr>
            <w:r>
              <w:rPr/>
              <w:t>Działka Nr. 27/1 o pow. 0,0370-Zygmuntó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3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7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. 24 o pow. 0,1530 – Niemoj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5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8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owice – drogi Gminne :</w:t>
            </w:r>
          </w:p>
          <w:p>
            <w:pPr>
              <w:pStyle w:val="Normal"/>
              <w:rPr/>
            </w:pPr>
            <w:r>
              <w:rPr/>
              <w:t>Działka Nr.315/4 o pow. 1,2163; 322/3-0,6431,2-0,3210;</w:t>
            </w:r>
          </w:p>
          <w:p>
            <w:pPr>
              <w:pStyle w:val="Normal"/>
              <w:rPr/>
            </w:pPr>
            <w:r>
              <w:rPr/>
              <w:t>12/17-0,0500;21-0,2410 ; 87- 0,3210; 109-0,1710; 122-0,1610; 123-0,0600; 175 – 0,4430; 134- 0,1000; 235- 1,2840; 269- 0,2930; 306- 0,2650; 328- 0,0810; 329-0,3270; 337-0,2190; 345- 0,0090; 447- 0,7810; 470-0,1060; 470/A- 1,2490; 481-0,2160; 515- 0,3370; 523- 0,1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łącz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9.000,00</w:t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9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a – poszerzenie drogi Gminnej</w:t>
            </w:r>
          </w:p>
          <w:p>
            <w:pPr>
              <w:pStyle w:val="Normal"/>
              <w:rPr/>
            </w:pPr>
            <w:r>
              <w:rPr/>
              <w:t>Działka Nr. 53/9 o pow. 0,08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00.00  </w:t>
            </w:r>
          </w:p>
        </w:tc>
      </w:tr>
      <w:tr>
        <w:trPr>
          <w:trHeight w:val="20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60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lina  - drogi Gminne</w:t>
            </w:r>
          </w:p>
          <w:p>
            <w:pPr>
              <w:pStyle w:val="Normal"/>
              <w:rPr/>
            </w:pPr>
            <w:r>
              <w:rPr/>
              <w:t>Działka Nr. 134 o pow. 0,0400</w:t>
            </w:r>
          </w:p>
          <w:p>
            <w:pPr>
              <w:pStyle w:val="Normal"/>
              <w:rPr/>
            </w:pPr>
            <w:r>
              <w:rPr/>
              <w:t>Nr. 135 o pow. 0,9500</w:t>
            </w:r>
          </w:p>
          <w:p>
            <w:pPr>
              <w:pStyle w:val="Normal"/>
              <w:rPr/>
            </w:pPr>
            <w:r>
              <w:rPr/>
              <w:t>Nr. 31 o pow.0,0900</w:t>
            </w:r>
          </w:p>
          <w:p>
            <w:pPr>
              <w:pStyle w:val="Normal"/>
              <w:rPr/>
            </w:pPr>
            <w:r>
              <w:rPr/>
              <w:t>Nr. 32 o pow. 0,2600</w:t>
            </w:r>
          </w:p>
          <w:p>
            <w:pPr>
              <w:pStyle w:val="Normal"/>
              <w:rPr/>
            </w:pPr>
            <w:r>
              <w:rPr/>
              <w:t>Nr. 33 o pow. 0,7900</w:t>
            </w:r>
          </w:p>
          <w:p>
            <w:pPr>
              <w:pStyle w:val="Normal"/>
              <w:rPr/>
            </w:pPr>
            <w:r>
              <w:rPr/>
              <w:t>Nr. 34 o pow. 1,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9.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.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7.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.200,00</w:t>
            </w:r>
          </w:p>
        </w:tc>
      </w:tr>
      <w:tr>
        <w:trPr>
          <w:trHeight w:val="8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61.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niny- drogi Gminne</w:t>
            </w:r>
          </w:p>
          <w:p>
            <w:pPr>
              <w:pStyle w:val="Normal"/>
              <w:rPr/>
            </w:pPr>
            <w:r>
              <w:rPr/>
              <w:t>Nr. 85 o pow. 0,7500</w:t>
            </w:r>
          </w:p>
          <w:p>
            <w:pPr>
              <w:pStyle w:val="Normal"/>
              <w:rPr/>
            </w:pPr>
            <w:r>
              <w:rPr/>
              <w:t>Nr. 87 o pow. 0,1600</w:t>
            </w:r>
          </w:p>
          <w:p>
            <w:pPr>
              <w:pStyle w:val="Normal"/>
              <w:rPr/>
            </w:pPr>
            <w:r>
              <w:rPr/>
              <w:t>Nr. 88 o pow. 0,4300</w:t>
            </w:r>
          </w:p>
          <w:p>
            <w:pPr>
              <w:pStyle w:val="Normal"/>
              <w:rPr/>
            </w:pPr>
            <w:r>
              <w:rPr/>
              <w:t>Nr. 89 o pow. 0,0500</w:t>
            </w:r>
          </w:p>
          <w:p>
            <w:pPr>
              <w:pStyle w:val="Normal"/>
              <w:rPr/>
            </w:pPr>
            <w:r>
              <w:rPr/>
              <w:t>Nr. 90 o pow. 0,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7.500,00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.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4.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5.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500,00</w:t>
            </w:r>
          </w:p>
        </w:tc>
      </w:tr>
      <w:tr>
        <w:trPr>
          <w:trHeight w:val="10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62.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ski-drogi gminne</w:t>
            </w:r>
          </w:p>
          <w:p>
            <w:pPr>
              <w:pStyle w:val="Normal"/>
              <w:rPr/>
            </w:pPr>
            <w:r>
              <w:rPr/>
              <w:t>Działki nr 334-01400,  209/2-0,  0100,   210/1-01700</w:t>
            </w:r>
          </w:p>
          <w:p>
            <w:pPr>
              <w:pStyle w:val="Normal"/>
              <w:rPr/>
            </w:pPr>
            <w:r>
              <w:rPr/>
              <w:t>234-2,8000,  238-0,4000,  239-0,48000,  240-0,7800</w:t>
            </w:r>
          </w:p>
          <w:p>
            <w:pPr>
              <w:pStyle w:val="Normal"/>
              <w:rPr/>
            </w:pPr>
            <w:r>
              <w:rPr/>
              <w:t xml:space="preserve">241/A-02500,  245/1-02200,  333-01400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3.900,00 </w:t>
            </w:r>
          </w:p>
        </w:tc>
      </w:tr>
      <w:tr>
        <w:trPr>
          <w:trHeight w:val="18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63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Gminne – Lututów</w:t>
            </w:r>
          </w:p>
          <w:p>
            <w:pPr>
              <w:pStyle w:val="Normal"/>
              <w:rPr/>
            </w:pPr>
            <w:r>
              <w:rPr/>
              <w:t xml:space="preserve">Działka Nr 216 o pow. 1,92 , 216 o pow. 0,13 , 221 o pow. 0,49, 223 o pow. 0,32 , 226 o pow. 1,05 , 230 o pow. 0,36 , 232 o pow. 0,44 , 240 o pow. 0,12 , 246 o pow. 0,18 , 247 o pow. 0,05 , 265 o pow. 0,11 , 275 o pow. 0,12 ,, 282 o pow. 0,09 , 304/1 o pow. 0,04, 318 o pow. 0,10 , 369/8 o pow.0,06 ,370 o pow. 0,15, 378 o pow. 0,09, 419 o pow. 0,04 , 425 o pow.0,04 , 451 o pow. 0,09 , 490 o pow. 0,06 , 521 o pow. 0,02 , 536 o pow. 0,27 , 561 o pow.0,44 , 648 o pow. 0,55 , 650 o pow. 0,26 , 651 o pow. 0,09, 655 o pow. 0,14 </w:t>
            </w:r>
          </w:p>
          <w:p>
            <w:pPr>
              <w:pStyle w:val="Normal"/>
              <w:rPr/>
            </w:pPr>
            <w:r>
              <w:rPr/>
              <w:t xml:space="preserve">Łączna powierzchnia – 7,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78.200,00</w:t>
            </w:r>
          </w:p>
        </w:tc>
      </w:tr>
      <w:tr>
        <w:trPr>
          <w:trHeight w:val="67" w:hRule="atLeast"/>
        </w:trPr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AZEM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302.148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40"/>
          <w:szCs w:val="40"/>
        </w:rPr>
      </w:pPr>
      <w:r>
        <w:rPr>
          <w:b/>
        </w:rPr>
        <w:t>ŁĄCZNA WARTOŚĆ MIENIA ZA 2011 r.</w:t>
      </w:r>
      <w:r>
        <w:rPr>
          <w:b/>
          <w:sz w:val="32"/>
          <w:szCs w:val="32"/>
        </w:rPr>
        <w:t xml:space="preserve"> </w:t>
        <w:tab/>
        <w:t>–</w:t>
        <w:tab/>
        <w:t>25.334.745,51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ANE DOTYCZĄCE INNYCH NIŻ PRAW MAJĄTKOWYCH W TYM UŻYTKOWANIU WIECZYSTY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ą to nieruchomości położone na terenie Lututowa i na terenie Gminy, a są to niżej wymienione działk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UL. KLONOWSKA: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1.</w:t>
        <w:tab/>
        <w:t xml:space="preserve"> działka Nr 395/6 o pow. 0,29 ha jest w użytkowaniu Spółdzielni       Mieszkaniowej </w:t>
        <w:tab/>
        <w:t xml:space="preserve">w </w:t>
        <w:tab/>
        <w:t xml:space="preserve">Lututowie. Opłata roczna wynosi </w:t>
        <w:tab/>
        <w:tab/>
        <w:tab/>
        <w:tab/>
        <w:tab/>
      </w:r>
      <w:r>
        <w:rPr>
          <w:b/>
        </w:rPr>
        <w:t xml:space="preserve">- </w:t>
      </w:r>
      <w:r>
        <w:rPr>
          <w:b/>
          <w:u w:val="single"/>
        </w:rPr>
        <w:t>523,00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2. </w:t>
        <w:tab/>
        <w:t>działka Nr 397/7 o pow. 0,14 ha jest w użytkowaniu Panów       Czesława Mielczanka</w:t>
        <w:tab/>
        <w:t>i Zdzisława Obałę. Opłata roczna wynosi</w:t>
        <w:tab/>
        <w:tab/>
        <w:tab/>
        <w:tab/>
        <w:tab/>
        <w:t xml:space="preserve">- </w:t>
      </w:r>
      <w:r>
        <w:rPr>
          <w:b/>
          <w:u w:val="single"/>
        </w:rPr>
        <w:t>324,70 zł</w:t>
      </w:r>
      <w:r>
        <w:rPr/>
        <w:t> 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 </w:t>
        <w:tab/>
        <w:t xml:space="preserve">działka Nr 397/9 o pow.0,14 ha jest w użytkowaniu Katarzyny </w:t>
        <w:tab/>
        <w:tab/>
        <w:tab/>
        <w:t>       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i Mariusza Wieczorków oraz Sebastiana Pichlak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 Opłata roczna wynosi</w:t>
        <w:tab/>
        <w:tab/>
        <w:tab/>
        <w:tab/>
        <w:tab/>
        <w:tab/>
        <w:tab/>
        <w:t xml:space="preserve">-  </w:t>
      </w:r>
      <w:r>
        <w:rPr>
          <w:b/>
          <w:u w:val="single"/>
        </w:rPr>
        <w:t>324,7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4.</w:t>
        <w:tab/>
        <w:t>działka Nr 397/10 o pow. 0,21ha jest w użytkowaniu Andrzej i Jolanta Cierlak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</w:t>
      </w:r>
      <w:r>
        <w:rPr/>
        <w:t>i      Stanisława i Elżbiety Baraniak. Opłata roczna wynosi</w:t>
        <w:tab/>
        <w:t xml:space="preserve">                          - </w:t>
      </w:r>
      <w:r>
        <w:rPr>
          <w:b/>
          <w:u w:val="single"/>
        </w:rPr>
        <w:t>468,70 z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.</w:t>
        <w:tab/>
        <w:t xml:space="preserve">działka Nr 398/32 o pow. 0,0995 ha w części 39/100 jest w użytkowaniu </w:t>
        <w:tab/>
        <w:t>Telekomunikacji.  Opłata roczna wynosi</w:t>
        <w:tab/>
        <w:tab/>
        <w:tab/>
        <w:tab/>
        <w:tab/>
      </w:r>
      <w:r>
        <w:rPr>
          <w:u w:val="single"/>
        </w:rPr>
        <w:t>- </w:t>
      </w:r>
      <w:r>
        <w:rPr>
          <w:b/>
          <w:u w:val="single"/>
        </w:rPr>
        <w:t>30,1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6.</w:t>
        <w:tab/>
        <w:t xml:space="preserve">działka Nr 398/32 o pow. 0,0995 ha w części 61/100 jest w użytkowaniu Rejonowego </w:t>
        <w:tab/>
        <w:t>Urzędu Poczty w Sieradzu.  Opłata roczna wynosi</w:t>
        <w:tab/>
        <w:tab/>
        <w:tab/>
        <w:tab/>
      </w:r>
      <w:r>
        <w:rPr>
          <w:b/>
        </w:rPr>
        <w:t xml:space="preserve">-  </w:t>
      </w:r>
      <w:r>
        <w:rPr>
          <w:b/>
          <w:u w:val="single"/>
        </w:rPr>
        <w:t>47,1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7.</w:t>
        <w:tab/>
        <w:t xml:space="preserve">działka Nr 393/3 o pow. 0,2535 ha jest w użytkowaniu Przedsiębiorstwa </w:t>
        <w:tab/>
        <w:t>Wielobranżowego ,, HAS’’ Sp. z o.o. w Wieluniu . 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Opłata roczna wynosi</w:t>
        <w:tab/>
        <w:tab/>
        <w:tab/>
        <w:tab/>
        <w:tab/>
        <w:tab/>
        <w:tab/>
        <w:tab/>
        <w:t xml:space="preserve">- </w:t>
      </w:r>
      <w:r>
        <w:rPr>
          <w:b/>
          <w:u w:val="single"/>
        </w:rPr>
        <w:t>548,8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8.         </w:t>
      </w:r>
      <w:r>
        <w:rPr/>
        <w:t xml:space="preserve">działka Nr 397/6 o pow. 0,39 ha jest w użytkowaniu Pani Agnieszki Różańskiej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. Świątkowice Opłata roczna wynosi         </w:t>
        <w:tab/>
        <w:tab/>
        <w:tab/>
        <w:t xml:space="preserve">           - </w:t>
      </w:r>
      <w:r>
        <w:rPr>
          <w:b/>
          <w:u w:val="single"/>
        </w:rPr>
        <w:t>795,7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9.</w:t>
        <w:tab/>
        <w:t>działki o łącznej pow. pow.1,3071 ha w użytkowaniu Spółdzielni Mieszkaniowej    </w:t>
        <w:tab/>
        <w:t>w Lututowie.  Opłata roczna wynosi</w:t>
        <w:tab/>
        <w:tab/>
        <w:tab/>
        <w:tab/>
        <w:tab/>
        <w:tab/>
        <w:t>-</w:t>
      </w:r>
      <w:r>
        <w:rPr>
          <w:b/>
          <w:u w:val="single"/>
        </w:rPr>
        <w:t xml:space="preserve"> 850,00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0.</w:t>
        <w:tab/>
        <w:t>działka Nr 117 o pow. 0,17 ha jest w użytkowaniu Józefa i Aldony Cerniak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Opłata roczna wynosi</w:t>
        <w:tab/>
        <w:tab/>
        <w:tab/>
        <w:tab/>
        <w:tab/>
        <w:tab/>
        <w:tab/>
        <w:tab/>
        <w:t>-</w:t>
      </w:r>
      <w:r>
        <w:rPr>
          <w:b/>
          <w:u w:val="single"/>
        </w:rPr>
        <w:t xml:space="preserve"> 308,80 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1.</w:t>
        <w:tab/>
        <w:t>działka Nr 121 o pow. 0,35 ha jest w użytkowaniu Aleksandry i Stanisława Gałk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Opłata roczna wynosi</w:t>
        <w:tab/>
        <w:tab/>
        <w:tab/>
        <w:tab/>
        <w:tab/>
        <w:tab/>
        <w:tab/>
        <w:tab/>
        <w:t xml:space="preserve">- </w:t>
      </w:r>
      <w:r>
        <w:rPr>
          <w:b/>
          <w:u w:val="single"/>
        </w:rPr>
        <w:t xml:space="preserve">592,60 zł </w:t>
      </w:r>
      <w:r>
        <w:rPr/>
        <w:t>12.</w:t>
        <w:tab/>
        <w:t>działka Nr 395/10 o pow. 0,06 ha jest w użytkowaniu przez Pana Szymona Kubis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Opłata roczna wynosi</w:t>
        <w:tab/>
        <w:tab/>
        <w:tab/>
        <w:tab/>
        <w:tab/>
        <w:tab/>
        <w:tab/>
        <w:tab/>
        <w:t xml:space="preserve">- </w:t>
      </w:r>
      <w:r>
        <w:rPr>
          <w:b/>
          <w:u w:val="single"/>
        </w:rPr>
        <w:t>119,4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3.</w:t>
        <w:tab/>
        <w:t xml:space="preserve">działka Nr 398/32 o pow. 0,03 ha jest w użytkowaniu przez Spółdzielnie Dostawców </w:t>
        <w:tab/>
        <w:t>Mleka w Wieluniu. Opłata roczna wynosi</w:t>
        <w:tab/>
        <w:tab/>
        <w:tab/>
        <w:tab/>
        <w:tab/>
        <w:t xml:space="preserve">- </w:t>
      </w:r>
      <w:r>
        <w:rPr>
          <w:b/>
          <w:u w:val="single"/>
        </w:rPr>
        <w:t>68,2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4.</w:t>
        <w:tab/>
        <w:t>działka Nr 380/1 o pow. 0,0058 ha jest w użytkowaniu przez Ruch – Oddział Sieradz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Opłata roczna wynosi</w:t>
        <w:tab/>
        <w:tab/>
        <w:tab/>
        <w:tab/>
        <w:tab/>
        <w:tab/>
        <w:tab/>
        <w:tab/>
        <w:t xml:space="preserve">- </w:t>
      </w:r>
      <w:r>
        <w:rPr>
          <w:b/>
          <w:u w:val="single"/>
        </w:rPr>
        <w:t>29,8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5.</w:t>
        <w:tab/>
        <w:t>działka Nr 311/3 o pow. 0,09 ha jest w użytkowaniu Mariana i Małgorzaty Bolek.              Opłata roczna wynosi</w:t>
        <w:tab/>
        <w:tab/>
        <w:tab/>
        <w:tab/>
        <w:tab/>
        <w:tab/>
        <w:tab/>
        <w:tab/>
        <w:t xml:space="preserve">- </w:t>
      </w:r>
      <w:r>
        <w:rPr>
          <w:b/>
          <w:u w:val="single"/>
        </w:rPr>
        <w:t>99,7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6.</w:t>
        <w:tab/>
        <w:t xml:space="preserve">działka Nr 311/2 o pow. 0,43 ha jest w użytkowaniu przez Małgorzatę i Mariana </w:t>
        <w:tab/>
        <w:t>Bolek.</w:t>
        <w:tab/>
        <w:t>Opłata roczna wynosi</w:t>
        <w:tab/>
        <w:tab/>
        <w:tab/>
        <w:tab/>
        <w:tab/>
        <w:tab/>
        <w:tab/>
        <w:t>- </w:t>
      </w:r>
      <w:r>
        <w:rPr>
          <w:b/>
          <w:u w:val="single"/>
        </w:rPr>
        <w:t>296,8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3. DANE O STANIE MIENIA KOMUNALNEGO OD DNIA ZŁOŻENIA POPRZEDNIEJ INFORMA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KRESIE OD DNIA ZŁOŻENIA POPRZEDNIEJ INFORMACJI O STANIE MIENIA KOMUNALNEGO NASTĄPIŁY ZMIAN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EALIZOWANE INWESTYCJE JAK NIŻ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rzwi antywłamaniowe ty. WSL-3000-PP klasy C i p.poż. EL-30</w:t>
        <w:tab/>
        <w:tab/>
        <w:t xml:space="preserve">    3.743,66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a i Rewitalizacja Centrum Lututowa</w:t>
        <w:tab/>
        <w:tab/>
        <w:tab/>
        <w:tab/>
        <w:t>535.816,0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ny Plac Zabaw – szk9oła Podstawowa Lututów</w:t>
        <w:tab/>
        <w:tab/>
        <w:tab/>
        <w:tab/>
        <w:t>127.318,2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ulicy Ogrodowej w Lututowie – jezdnia asfaltowa</w:t>
        <w:tab/>
        <w:tab/>
        <w:tab/>
        <w:t>963.559,16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w miejscowości Kłoniczki-Wiry-Chojny</w:t>
        <w:tab/>
        <w:t xml:space="preserve">          1.087.344,5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dojazdowej do gruntów rolnych we wsi Łeki Małe</w:t>
        <w:tab/>
        <w:t>293.569,4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Rozbudowa wodociągu grupowego Lututów – obiekt Ostrycharze</w:t>
        <w:tab/>
        <w:tab/>
        <w:t>212.834,9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 komputerowy 7 szt. </w:t>
        <w:tab/>
        <w:tab/>
        <w:tab/>
        <w:tab/>
        <w:tab/>
        <w:tab/>
        <w:tab/>
        <w:t xml:space="preserve">   33.087,6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erwery, typ C typ D,  relacyjnej bazy danych</w:t>
        <w:tab/>
        <w:tab/>
        <w:tab/>
        <w:tab/>
        <w:t xml:space="preserve">   46.566,20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ktor CTH – 222T</w:t>
        <w:tab/>
        <w:tab/>
        <w:tab/>
        <w:tab/>
        <w:tab/>
        <w:tab/>
        <w:tab/>
        <w:tab/>
        <w:t xml:space="preserve">   15.300,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8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Razem: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2"/>
          <w:szCs w:val="22"/>
        </w:rPr>
        <w:t xml:space="preserve">     3.319.139,77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iniejsze wartości zostały już ujęte w informacji o stanie mienia komunalnego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ŁĄCZNA WARTOŚĆ MIENIA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36"/>
          <w:szCs w:val="36"/>
        </w:rPr>
        <w:t>-  25.334.745,51 z</w:t>
      </w:r>
      <w:r>
        <w:rPr>
          <w:rFonts w:cs="Cambria" w:ascii="Cambria" w:hAnsi="Cambria"/>
          <w:b/>
          <w:sz w:val="36"/>
          <w:szCs w:val="36"/>
          <w:u w:val="single"/>
        </w:rPr>
        <w:t>ł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O DOCHODACH UZYSKANYCH Z TYTUŁU WYKONANIA PRAWA WŁASNOŚCI I INNYCH PRAW MAJĄTKOWYCH ORAZ Z WYKONANIA STANU POSIAD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GÓŁEM  WARTOŚĆ :</w:t>
        <w:tab/>
      </w:r>
      <w:r>
        <w:rPr>
          <w:sz w:val="22"/>
          <w:szCs w:val="22"/>
        </w:rPr>
        <w:t xml:space="preserve">wpływu ze sprzedaży mienia komunalnego –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ÓŁEM:                                </w:t>
      </w:r>
      <w:r>
        <w:rPr>
          <w:sz w:val="22"/>
          <w:szCs w:val="22"/>
        </w:rPr>
        <w:t xml:space="preserve">wartość wpływów z opłat za nieruchomości będące w użytkowaniu  </w:t>
        <w:br/>
        <w:t xml:space="preserve">                                                    wieczystym osób prawnych i fizycznych – </w:t>
      </w:r>
      <w:r>
        <w:rPr>
          <w:b/>
          <w:sz w:val="22"/>
          <w:szCs w:val="22"/>
        </w:rPr>
        <w:t>5.441,04</w:t>
      </w:r>
      <w:r>
        <w:rPr>
          <w:sz w:val="22"/>
          <w:szCs w:val="22"/>
        </w:rPr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OGÓŁEM:</w:t>
      </w:r>
      <w:r>
        <w:rPr>
          <w:sz w:val="22"/>
          <w:szCs w:val="22"/>
        </w:rPr>
        <w:tab/>
        <w:tab/>
        <w:t xml:space="preserve">             wpływy z opłat czynszu dzierżawnego gruntu będącego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 xml:space="preserve">własnością gminy   </w:t>
      </w:r>
      <w:r>
        <w:rPr>
          <w:b/>
          <w:sz w:val="22"/>
          <w:szCs w:val="22"/>
        </w:rPr>
        <w:t>-  494,09</w:t>
      </w:r>
      <w:r>
        <w:rPr>
          <w:sz w:val="22"/>
          <w:szCs w:val="22"/>
        </w:rPr>
        <w:t xml:space="preserve"> </w:t>
      </w:r>
      <w:r>
        <w:rPr>
          <w:b/>
        </w:rPr>
        <w:t xml:space="preserve">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INNE DANE I INFORMACJE O ZDARZENIACH MAJĄCYCH WPŁYW NA STAN MIENIA KOMUNAL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W dalszym  ciągu trwa proces komunalizacji mienia położonego na terenie Gminy. Dotyczy to dróg gminnych, a także nieruchomości przejętych na rzecz Skarbu Państwa, a nie włączonych w Zasoby Agencji Nieruchomości Rol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2011 r. zostały złożone dokumenty celem komunalizacji dróg, a kolejno skomunalizowane zostaną  drogi gminne, których nie uregulowano stanu prawnego. Do chwili obecnej skomunalizowane drogi we wsiach: Świątkowice, Dymki, Kopaniny, Popielina, Piaski, Lututów. Z uwagi na fakt, że do komunalizacji niezbędne są źródłowe dokumenty geodezyjne, za które należy dokonywać znacznych opłat, komunalizacja dróg następować będzie sukcesywnie w miarę wygospodarowania środków budżetu gmin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mericana B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6:00Z</dcterms:created>
  <dc:creator>Zofia Trzeciak</dc:creator>
  <dc:description/>
  <cp:keywords/>
  <dc:language>en-US</dc:language>
  <cp:lastModifiedBy>UG_Lututów</cp:lastModifiedBy>
  <cp:lastPrinted>2012-03-01T14:33:00Z</cp:lastPrinted>
  <dcterms:modified xsi:type="dcterms:W3CDTF">2012-03-01T13:36:00Z</dcterms:modified>
  <cp:revision>2</cp:revision>
  <dc:subject/>
  <dc:title>INFORMACJA</dc:title>
</cp:coreProperties>
</file>