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Header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 IGN.271.5.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Lutu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ykaz aptek, z których będą odbierane leki przeterminowane: 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3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dbior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ojem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ututów, ul. J. P. Stalskiego 6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teka, Rynek, 98-360 Lututów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2:00Z</dcterms:created>
  <dc:creator>Your User Name</dc:creator>
  <dc:description/>
  <dc:language>en-US</dc:language>
  <cp:lastModifiedBy>Ryszard</cp:lastModifiedBy>
  <cp:lastPrinted>2016-11-08T13:33:00Z</cp:lastPrinted>
  <dcterms:modified xsi:type="dcterms:W3CDTF">2018-11-29T13:52:00Z</dcterms:modified>
  <cp:revision>2</cp:revision>
  <dc:subject/>
  <dc:title>Gmina Brąszewice</dc:title>
</cp:coreProperties>
</file>