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60"/>
          <w:sz w:val="70"/>
          <w:szCs w:val="70"/>
        </w:rPr>
      </w:pPr>
      <w:r>
        <w:rPr>
          <w:rFonts w:cs="Times New Roman" w:ascii="Times New Roman" w:hAnsi="Times New Roman"/>
          <w:spacing w:val="60"/>
          <w:sz w:val="70"/>
          <w:szCs w:val="70"/>
        </w:rPr>
        <w:t>OBWIESZCZE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Wójta Gminy Lututów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z dnia 14 października 2014r.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§1 i art. 61a §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obwodów głosowania, wyznaczonych siedzibach obwodowych komisji wyborczych utworzonych na obszarze gminy, lokalach obwodowych komisji wyborczych dostosowanych do potrzeb wyborców niepełnosprawnych oraz o możliwości głosowania korespondencyjnego przez wyborców niepełnosprawnych i możliwości głosowania przez pełnomocnika  w wyborach do rad gmin, rad powiatów                   i sejmików województw oraz wyborów wójtów, burmistrzów, prezydentów miast, zarządzonych na dzień 16 listopada 2014r.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723"/>
        <w:gridCol w:w="4343"/>
      </w:tblGrid>
      <w:tr>
        <w:trPr>
          <w:trHeight w:val="72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40665" cy="189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ęg wyborczy nr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Lututów : Lututów ulica Klonowsk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ęg wyborczy nr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Lututów: Lututów ul. Polna, ul. Rynek, ul. Słoneczna, ul. Stefanówek,                 ul. Wieruszows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3</w:t>
            </w:r>
          </w:p>
          <w:p>
            <w:pPr>
              <w:pStyle w:val="Normal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łectwo Lututów: Lututów ul. Ogrodowa, ul. Przejazd,  ul. Jana Pawła Stalskiego,  </w:t>
            </w:r>
          </w:p>
          <w:p>
            <w:pPr>
              <w:pStyle w:val="Normal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łectwo Kopanin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Sołectwo Popielina: wieś Popielina, wieś Popielina Towarzystwo</w:t>
            </w:r>
            <w:r>
              <w:rPr>
                <w:b/>
              </w:rPr>
              <w:t xml:space="preserve">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koła Podstawowa w Lututowi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Lututów, ul. Wieruszowska 28A) 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ołectwo Lututów – Niemojew (Lututów ul. Dębowa, wieś Niemojew, wieś Kijanice,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Lututów – Jeżopole (Lututów ul. Lipowa, wieś Jeżopole,  wieś Zygmun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8</w:t>
            </w:r>
          </w:p>
          <w:p>
            <w:pPr>
              <w:pStyle w:val="Normal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łectwo Kluski (wieś Józefina, wieś Kluski, wieś Knapy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Dymki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 Podstawowa w Niemoje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Lututów, ul. Lipowa 19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9</w:t>
            </w:r>
          </w:p>
          <w:p>
            <w:pPr>
              <w:pStyle w:val="Normal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łectwo Hut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Sołectwo Koz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0</w:t>
            </w:r>
          </w:p>
          <w:p>
            <w:pPr>
              <w:pStyle w:val="Normal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łectwo Chojn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Sołectwo Kłoniczki (wieś Kłoniczki, wieś Wiry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lialna Szkoła Podstawowa             w Huci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Huta 46) 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1</w:t>
            </w:r>
          </w:p>
          <w:p>
            <w:pPr>
              <w:pStyle w:val="Normal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Kolonia Dobrosław – Brzozowiec (wieś Kol. Dobrosław, wieś Brzozowiec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Swoboda (wieś Swoboda, wieś  Biela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Sołectwo Świątkowice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lialna Szkoła Podstawowa                  w Swobodzi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woboda 6)</w:t>
            </w:r>
          </w:p>
        </w:tc>
      </w:tr>
      <w:tr>
        <w:trPr>
          <w:trHeight w:val="234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3</w:t>
            </w:r>
          </w:p>
          <w:p>
            <w:pPr>
              <w:pStyle w:val="Normal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Augustynów,</w:t>
            </w:r>
          </w:p>
          <w:p>
            <w:pPr>
              <w:pStyle w:val="Normal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Dobrosław (wieś Dobrosław, wieś Hipolity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Ostrychar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Łęki (wieś Łęki Duże, wieś Łęki Mał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ectwo Lututów – Piaski : część wsi Lututów ul. Wrocławska, wieś Piaski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zedszkole Publiczn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 Lututowi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ul. Wieruszowska 18) 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40665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ołectwo Lututów: Lututów ulice: Gimnazjalna,  Złoczewska,  Zielo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yborczy nr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Sołectwo Lututów , ulice: Wspólna, Wieluńska, Ks. K. Ucieklak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Gimnazjum Publi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 Lututowe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ul. Jana Pawła Stalskiego 5)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e Obwodowych Komisji Wyborczych Nr 1 w Lututowie ( budynek Szkoły Podstawowej w Lututowie ) i Nr 6 w Lututowie (budynek Gimnazjum Publicznego w Lututowie) zostały dostosowane do potrzeb wyborców niepełnospra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dnia 11 maja 2011 r. Nr 127, poz. 721 z późn. zm.) może głosować korespondencyjnie. Dla celów głosowania korespondencyjnego wyznaczone zostały wszystkie obwodowe komisje wyborcze z terenu gminy. Termin zgłoszenia wójtowi gminy Lututów zamiaru głosowania korespondencyjnego upływa w dniu 27 października 2014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orca niepełnosprawny o znacznym lub umiarkowanym stopniu niepełnosprawności w rozumieniu ustawy z dnia 27 sierpnia 1997 r. o rehabilitacji zawodowej i społecznej oraz zatrudnianiu osób niepełnosprawnych (Dz. U. z dnia 11 maja 2011 r. Nr 127, poz. 721 z późn. zm.) oraz wyborca, który najpóźniej w dniu głosowania kończy 75 lat, może udzielić pełnomocnitwa do głosowania w jego imineiu. Akt pełnomocnictwa do głosowania sporzadza się na wniosek wyborcy wniesiony najpóźniej do dnia 7 listopada 2014r. do Wójt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iższe informacje w sprawach rejestru i spisu wyborców, pełnomocnictwa do głosowania oraz głosowania korespondencyjnego można uzyskać                        w Urzędzie Gminy w Lututowie w pokoju nr 8 i nr 10 lub pod nr telefonu 43/8714056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16 listopada 2014 r. w godzinach 7.00 - 21.00.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ind w:left="-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 xml:space="preserve">WÓJT 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/ - / Józef Suwara</w:t>
        <w:tab/>
      </w:r>
    </w:p>
    <w:sectPr>
      <w:type w:val="nextPage"/>
      <w:pgSz w:w="16838" w:h="23811"/>
      <w:pgMar w:left="851" w:right="851" w:gutter="0" w:header="0" w:top="45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4:00Z</dcterms:created>
  <dc:creator>Zakład Obsługi</dc:creator>
  <dc:description/>
  <cp:keywords/>
  <dc:language>en-US</dc:language>
  <cp:lastModifiedBy>oem</cp:lastModifiedBy>
  <cp:lastPrinted>2014-10-13T10:00:00Z</cp:lastPrinted>
  <dcterms:modified xsi:type="dcterms:W3CDTF">2014-10-14T06:35:00Z</dcterms:modified>
  <cp:revision>21</cp:revision>
  <dc:subject/>
  <dc:title>OBWIESZCZENIE</dc:title>
</cp:coreProperties>
</file>